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 do Uchwały Rady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Miejskiej  nrXXXV/196/06 z dnia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30 01 2006 roku.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WYDATKI BUDŻETOWE 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736"/>
        <w:gridCol w:w="8"/>
        <w:gridCol w:w="1728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8 74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4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4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(437 000 x 2  % )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0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ELIORACJE WOD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7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3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EŚNI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739 463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0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STARCZANIE  PALIW GAZOWYCH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(opracowanie dokumentacji Gaz Błażow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DOSTARCZANIE WODY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9 463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 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wydatki majątkowe</w:t>
            </w:r>
          </w:p>
          <w:p>
            <w:pPr>
              <w:pStyle w:val="Normal"/>
              <w:rPr/>
            </w:pPr>
            <w:r>
              <w:rPr/>
              <w:t>(budowa sieci wodociągowej etap I dla miejscowości Błażowa, Błażowa Dolna, Nowy Borek – budzet gminy – 1747 129,</w:t>
            </w:r>
          </w:p>
          <w:p>
            <w:pPr>
              <w:pStyle w:val="Normal"/>
              <w:rPr/>
            </w:pPr>
            <w:r>
              <w:rPr/>
              <w:t>środki  ZPORR – 1755 334  ogółem 3 339 463 zł                                        studnia głębinowa Kąkolówka – 37 000 złotych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9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i/>
                <w:iCs/>
                <w:sz w:val="28"/>
              </w:rPr>
              <w:t>01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DROGI PUBLICZNE POWIAT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350 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 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50 000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400 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tym: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81 775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00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GRUNTAMI </w:t>
            </w:r>
          </w:p>
          <w:p>
            <w:pPr>
              <w:pStyle w:val="Heading4"/>
              <w:rPr/>
            </w:pPr>
            <w:r>
              <w:rPr/>
              <w:t>I NIERUCHOMOŚCIAM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1 7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 7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 tym</w:t>
            </w:r>
            <w:r>
              <w:rPr>
                <w:i/>
              </w:rPr>
              <w:t>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 (wyceny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/plany zagospodarowania indywidualne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3 0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alenia 120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T – 26 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ne wypisy, wyrysy  7 275 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6 7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176 88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80 554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0 554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7 5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Y G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1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1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 (MIAST I MIAST NA PRAWACH POWIAT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5 63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 16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979 365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39 798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  <w:t>/ remont UG – 50 000</w:t>
            </w:r>
          </w:p>
          <w:p>
            <w:pPr>
              <w:pStyle w:val="Normal"/>
              <w:rPr/>
            </w:pPr>
            <w:r>
              <w:rPr/>
              <w:t>kompleksowy system teleinformatyczny w Dolinie Strugu – 756 47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6 471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 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( Związek Komunalny „Wisłok3600 Euro-Karpaty-1100 prowizja bankowa ,komornicza-25 000”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7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Y PR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696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696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BEZPIECZEŃSTWO PUBLICZNE </w:t>
            </w:r>
          </w:p>
          <w:p>
            <w:pPr>
              <w:pStyle w:val="Tekstpodstawowy2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 3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OTNICZE STRAŻE POŻAR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 1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 (zakup samochod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P Lecka 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 INNYCH  JEDNOSTEK NIPOSIADAJĄCYCH OSOBOWOŚĆI PRAWNEJ ORAZ WYDATKI ZWIĄZANE Z ICH  POBOREM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 2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BÓR PODATKÓW I OPŁAT I NIE PODATKOWYCH NALEŻNOŚCI BUDZ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2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2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PAPIERÓW WARTOŚCIOWYCH ,KREDYTÓW I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5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70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ROZLICZENIA Z TYTUŁU PORĘCZEŃ I GWARANCJI UDZIELONYCH PRZEZ SKARB PAŃSTWA LUB JEDNOSTKĘ SAMORZĄDU TERYTORIAL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ręczenie dla ZGK. Błażow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 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EZERWY OGÓLNE I CEL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zerwa ogólna 70 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zerwa celowa 55000 na zadania realizowane w zakresie kultury fizycznej 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tu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wydatki mająt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ŚWIATA I WYCHOWAN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509 896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 834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e i pochodne od wynagrodzeń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1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( Remont Szkoły Podstawowej i Gimnazjum w Błażowej-przebudowa sanitariatów 130 000)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3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ZEDSZK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09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7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26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.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 554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46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 ( gminna hala sportowo-widowiskowa,- fundamenty- środki własne -370 00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37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EKONOMICZNO ADMINISTRACYJNE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2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OWKI DOKSZTAŁCANIA  I DOSKONALENIA NAUCZYCIE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1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 896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896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 (56osób x 766 zł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896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 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8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ALCZANIE NARKOMANII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5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IZBY  WYTRZEŻWI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18 5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ADCZENIA RODZINNE ORAZ SKŁADKI NA UBEZPIECZENIA EMERYTALNE I RENTOWE Z UBEZPIECZENIA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3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 225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555 7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/</w:t>
            </w:r>
            <w:r>
              <w:rPr>
                <w:i/>
              </w:rPr>
              <w:t xml:space="preserve"> </w:t>
            </w:r>
            <w:r>
              <w:rPr/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ONE ZA OSOBY POBIERAJĄCE NIEKTÓRE ŚWIADCZENIA Z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1 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1 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obsługę długu jednostki samorządu terytorialnego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 3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E SPOŁECZ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 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(/budżet 50 000, zlecone 224 200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74 2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3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 87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 13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sługi opiekuńcze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/>
            </w:pPr>
            <w:r>
              <w:rPr>
                <w:i/>
              </w:rPr>
              <w:t>PKPS –6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SS- 1 200  x 10 osób x 12 = 144 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żywianie uczniów budż- 6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posiłek dla wszystkich 630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1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1 680 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1 680 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68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 19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4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76 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5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) Wydatki majątkowe </w:t>
            </w:r>
          </w:p>
          <w:p>
            <w:pPr>
              <w:pStyle w:val="Normal"/>
              <w:rPr/>
            </w:pPr>
            <w:r>
              <w:rPr/>
              <w:t xml:space="preserve">budowa kanalizacji ul  Kwiatkowskieg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Bankowej- 220 000</w:t>
            </w:r>
          </w:p>
          <w:p>
            <w:pPr>
              <w:pStyle w:val="Normal"/>
              <w:rPr/>
            </w:pPr>
            <w:r>
              <w:rPr/>
              <w:t>oprac. dokum. kanalizacja deszczowa Osiedle Błazowa-10 000</w:t>
            </w:r>
          </w:p>
          <w:p>
            <w:pPr>
              <w:pStyle w:val="Normal"/>
              <w:rPr/>
            </w:pPr>
            <w:r>
              <w:rPr/>
              <w:t>budowa oczyszczalni ścieków przy szkole Futoma – 20 000 zł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RÓ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60 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  <w:t>(opracowanie dokumentacji na oświetlenie Kąkolówka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8 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zymanie wiaty i inn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66 8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 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ZADANIA W  ZAKRESIE KULTURY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  <w:t>(podobieństwo kulturowe 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2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4 694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ZOSTAŁA 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04 694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/ wydatki 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ozbudowa Gminnego Centrum Działalności Kulturalnej , Wypoczyn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Sportowej w Błażowej – Boisko Wielofunkcyjne wraz z infrastruktur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 150 000</w:t>
            </w:r>
          </w:p>
          <w:p>
            <w:pPr>
              <w:pStyle w:val="Normal"/>
              <w:rPr/>
            </w:pPr>
            <w:r>
              <w:rPr>
                <w:i/>
              </w:rPr>
              <w:t>środki Unii -285 56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budowa Gminnego Centrum działalności kulturalnej, wypoczynkowej i sportowej w Błażowej – budynek zaplecza wraz z infrastruktur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04 69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5 5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 127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 wydatki      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 077 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8</w:t>
    </w:r>
    <w:r>
      <w:rPr>
        <w:rStyle w:val="PageNumber"/>
        <w:sz w:val="20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4:00Z</dcterms:created>
  <dc:creator>Błażowa</dc:creator>
  <dc:description/>
  <dc:language>en-US</dc:language>
  <cp:lastModifiedBy>URZĄD GMINY</cp:lastModifiedBy>
  <cp:lastPrinted>2006-03-30T12:01:00Z</cp:lastPrinted>
  <dcterms:modified xsi:type="dcterms:W3CDTF">2006-10-30T06:54:00Z</dcterms:modified>
  <cp:revision>2</cp:revision>
  <dc:subject/>
  <dc:title>Załącznik Nr 2 </dc:title>
</cp:coreProperties>
</file>